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469 – полис (договор страхования) № 35-9719/375-2016Г от 01.03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69 – полис (договор страхования) № 35-9719/377-2016Г от 01.03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571 – полис (договор страхования) № 35-9719/379-2016Г от 01.03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95 – полис (договор страхования) № 35-9719/380-2016Г от 01.03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90 – полис (договор страхования) № 35-9719/383-2016Г от 02.03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42 – полис (договор страхования) № 35-9719/385-2016Г от 02.03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72 – полис (договор страхования) № 35-9719/387-2016Г от 02.03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07 – полис (договор страхования) № 35-9719/388-2016Г от 02.03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509 – полис (договор страхования) № 35-9719/390-2016Г от 02.03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570 – полис (договор страхования) № 35-9719/392-2016Г от 03.03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423 – полис (договор страхования) № 35-9719/378-2016Г от 01.03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525 – полис (договор страхования) № 35-9719/382-2016Г от 02.03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84 – полис (договор страхования) № 35-9719/386-2016Г от 02.03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 – полис (договор страхования) № 35-9719/389-2016Г от 02.03.201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11» марта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14:00Z</dcterms:created>
  <dc:creator>KOMPUTER</dc:creator>
  <dc:description/>
  <dc:language>en-US</dc:language>
  <cp:lastModifiedBy>Ksenya</cp:lastModifiedBy>
  <cp:lastPrinted>2015-08-14T16:21:00Z</cp:lastPrinted>
  <dcterms:modified xsi:type="dcterms:W3CDTF">2016-07-04T03:14:00Z</dcterms:modified>
  <cp:revision>2</cp:revision>
  <dc:subject/>
  <dc:title>ПРОЕКТНАЯ  ДЕКЛАРАЦИЯ</dc:title>
</cp:coreProperties>
</file>